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  <w:lang w:eastAsia="zh-TW"/>
        </w:rPr>
        <w:t>年度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統括院</w:t>
      </w:r>
      <w:r>
        <w:rPr>
          <w:lang w:eastAsia="zh-TW"/>
        </w:rPr>
        <w:t>長　</w:t>
      </w:r>
      <w:r>
        <w:rPr/>
        <w:t>畑　幸彦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</w:t>
      </w:r>
      <w:r>
        <w:rPr/>
        <w:t>2021</w:t>
      </w:r>
      <w:r>
        <w:rPr/>
        <w:t>年度の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56:00Z</dcterms:created>
  <dc:creator>PC ATATION S212C</dc:creator>
  <dc:description/>
  <cp:keywords/>
  <dc:language>en-US</dc:language>
  <cp:lastModifiedBy>azm2016d-gym</cp:lastModifiedBy>
  <cp:lastPrinted>2006-04-01T16:24:00Z</cp:lastPrinted>
  <dcterms:modified xsi:type="dcterms:W3CDTF">2021-11-09T23:56:00Z</dcterms:modified>
  <cp:revision>2</cp:revision>
  <dc:subject/>
  <dc:title>平成１８年度後期臨床研修医採用試験申込書</dc:title>
</cp:coreProperties>
</file>